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rejestrów i ewidencji prowadzonych w Miejskim Ośrodku Kultury w Orzeszu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6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5760"/>
        <w:gridCol w:w="2828"/>
        <w:gridCol w:w="1838"/>
        <w:gridCol w:w="1890"/>
        <w:gridCol w:w="1579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wiedzialna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ak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tęp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str zarządzeń Dyrektora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wa Bujar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-221532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apierowa</w:t>
            </w:r>
          </w:p>
        </w:tc>
        <w:tc>
          <w:tcPr>
            <w:tcW w:w="15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w godzinach pracy MOK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str udzielonych zamówień publicznych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ria Bańczyk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-221532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apierowa</w:t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str zawieranych umów cywilnoprawnych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wona Wójcik</w:t>
            </w:r>
          </w:p>
          <w:p>
            <w:pPr>
              <w:pStyle w:val="TableContents"/>
              <w:jc w:val="center"/>
              <w:rPr/>
            </w:pPr>
            <w:r>
              <w:rPr/>
              <w:t>Ewa Bujar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-2213508</w:t>
            </w:r>
          </w:p>
          <w:p>
            <w:pPr>
              <w:pStyle w:val="TableContents"/>
              <w:rPr/>
            </w:pPr>
            <w:r>
              <w:rPr/>
              <w:t>32-221532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apierowa</w:t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str umów najmu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wa Bujar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-221532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apierowa</w:t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widencja środków trwałych i wyposażenia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wa Warzecha</w:t>
            </w:r>
          </w:p>
          <w:p>
            <w:pPr>
              <w:pStyle w:val="TableContents"/>
              <w:jc w:val="center"/>
              <w:rPr/>
            </w:pPr>
            <w:r>
              <w:rPr/>
              <w:t>Ewa Bujar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-221532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apierowa</w:t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widencja pracowników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wa Bujar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-221532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apierowa</w:t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str korespondencji (SEKAP)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wa Bujar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-221532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apierowa, elektroniczna</w:t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str delegacji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wa Bujar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-221532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apierowa</w:t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str zwolnień lekarskich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wa Bujar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-221532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apierowa</w:t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str kontroli zakładu pracy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wa Bujar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-221532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apierowa</w:t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4:00Z</dcterms:created>
  <dc:creator>iva</dc:creator>
  <dc:description/>
  <dc:language>en-US</dc:language>
  <cp:lastModifiedBy>iva</cp:lastModifiedBy>
  <cp:lastPrinted>2014-07-16T15:10:00Z</cp:lastPrinted>
  <dcterms:modified xsi:type="dcterms:W3CDTF">2014-10-14T11:54:00Z</dcterms:modified>
  <cp:revision>2</cp:revision>
  <dc:subject/>
  <dc:title/>
</cp:coreProperties>
</file>